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по написанию курсовой работы 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Предпринимательск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ая работа содержит теоретический и практический разде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теоретическом разделе</w:t>
      </w:r>
      <w:r>
        <w:rPr>
          <w:sz w:val="28"/>
          <w:szCs w:val="28"/>
        </w:rPr>
        <w:t xml:space="preserve"> студент должен ответить на вопросы, выбранные по номеру зачетной книжки из таблицы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ий раздел</w:t>
      </w:r>
      <w:r>
        <w:rPr>
          <w:sz w:val="28"/>
          <w:szCs w:val="28"/>
        </w:rPr>
        <w:t xml:space="preserve"> должен содержать анализ коммерческой деятельности конкретного коммерческого предприятия и пути повышения эффективности коммерческой деятельности рассматриваемого пред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043"/>
        <w:gridCol w:w="773"/>
        <w:gridCol w:w="756"/>
        <w:gridCol w:w="756"/>
        <w:gridCol w:w="756"/>
        <w:gridCol w:w="763"/>
        <w:gridCol w:w="756"/>
        <w:gridCol w:w="756"/>
        <w:gridCol w:w="799"/>
        <w:gridCol w:w="938"/>
      </w:tblGrid>
      <w:tr>
        <w:trPr>
          <w:trHeight w:val="567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/>
            </w:pPr>
            <w:r>
              <w:rPr>
                <w:iCs/>
                <w:szCs w:val="28"/>
              </w:rPr>
              <w:t>Предпоследняя изменяющаяся цифра шриф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8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/>
            </w:pPr>
            <w:r>
              <w:rPr>
                <w:iCs/>
                <w:szCs w:val="28"/>
              </w:rPr>
              <w:t>Последняя изменяющаяся цифра шиф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324" w:after="0"/>
              <w:jc w:val="center"/>
              <w:rPr>
                <w:b/>
                <w:b/>
                <w:iCs/>
                <w:sz w:val="20"/>
                <w:szCs w:val="28"/>
              </w:rPr>
            </w:pPr>
            <w:r>
              <w:rPr>
                <w:b/>
                <w:iCs/>
                <w:sz w:val="20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,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, 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,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,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,23</w:t>
            </w:r>
          </w:p>
        </w:tc>
      </w:tr>
      <w:tr>
        <w:trPr>
          <w:trHeight w:val="5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/>
            </w:pPr>
            <w:r>
              <w:rPr>
                <w:b/>
                <w:iCs/>
              </w:rPr>
              <w:t>11,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,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,6</w:t>
            </w:r>
          </w:p>
        </w:tc>
      </w:tr>
      <w:tr>
        <w:trPr>
          <w:trHeight w:val="5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,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, 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/>
            </w:pPr>
            <w:r>
              <w:rPr>
                <w:b/>
                <w:iCs/>
              </w:rPr>
              <w:t>8,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,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,23</w:t>
            </w:r>
          </w:p>
        </w:tc>
      </w:tr>
      <w:tr>
        <w:trPr>
          <w:trHeight w:val="5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,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,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,6</w:t>
            </w:r>
          </w:p>
        </w:tc>
      </w:tr>
      <w:tr>
        <w:trPr>
          <w:trHeight w:val="5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,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, 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,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,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,23</w:t>
            </w:r>
          </w:p>
        </w:tc>
      </w:tr>
      <w:tr>
        <w:trPr>
          <w:trHeight w:val="5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,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,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,6</w:t>
            </w:r>
          </w:p>
        </w:tc>
      </w:tr>
      <w:tr>
        <w:trPr>
          <w:trHeight w:val="5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,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,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,2</w:t>
            </w:r>
          </w:p>
        </w:tc>
      </w:tr>
      <w:tr>
        <w:trPr>
          <w:trHeight w:val="5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,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,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,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,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,23</w:t>
            </w:r>
          </w:p>
        </w:tc>
      </w:tr>
      <w:tr>
        <w:trPr>
          <w:trHeight w:val="5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,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, 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,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,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,23</w:t>
            </w:r>
          </w:p>
        </w:tc>
      </w:tr>
      <w:tr>
        <w:trPr>
          <w:trHeight w:val="5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,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,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4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,6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е для курсовой рабо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коммерческой деятельности предприятий на рынке товаров и услу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коммерческих операций предприятий в условиях рынка: основные и вспомогательные. Их место в деятельности предприят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вар, его характеристика и использование как объекта коммерческ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товара в рыночных услов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и как объекты и сфера коммерческой деятельности на потребительском рынке. Виды услуг, их содержание, образуемые издержки, влияние на уровень доходов предприят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и особенности сервисных услуг на рынке, технология их осущест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е сделки при закупке товаров, технология их осущест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проведения коммерческих сделок предприятиями на рынке товаров и услуг: их виды, содержание и влияние на результативность коммерческ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к участников коммерческой сделки на потребительском рынке, связанный с ценой, кредитованием, сроками сдачи товаров, их качеством и конъюнктур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ерческие организации (предприятия) в сфере товарного обращения: их классификация и направленность коммерческ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орговые предприятия, их классификация и коммерческие фун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торгово-посреднических фирм на рынке, отличительные признаки их коммерческ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, определяющие развитие коммерческой деятельности предприятий при рыночных отношен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коммерческой деятельности на рынке товар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организации коммерческой деятельности предприят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ценообразования в коммерческ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конъюнктуры товарного ры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товаров и принципы формирования ассортимента коммерческого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определения объемов закупки и продаж товаров на предприят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прогноза объемов продаж товаров на целевом рынке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товарного обеспечения предприятий в условиях рынка и его влияние на показатели коммерческ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и технология организации закупок товаров на предприят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ставок товаров в коммерческие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ланирование товарных запасов на предприят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мерческих переговоров и заключение договоров купли-продажи товаров.</w:t>
      </w:r>
    </w:p>
    <w:p>
      <w:pPr>
        <w:pStyle w:val="Normal"/>
        <w:numPr>
          <w:ilvl w:val="0"/>
          <w:numId w:val="2"/>
        </w:numPr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рганизация взаиморасчетов при исполнении коммерческой сдел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управление процессом товародвижения на рынке товар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управления процессом продажи в розничном торговом предприятии. Организация и управления процессом продажи в оптовом торговом предприятии. Современные методы продажи на потребительском рынке, их технология и эффектив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ничная торговля как сфера коммерческой деятельности, ее государственное регулирование и регламентац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овая торговля, ее значение в распределении общественного продукта, организационные формы, их государственное регулирование и регламентация. Характеристика и позиции коммерческой деятельности разных форм розничной торговли. Электронная торгов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ерция и коммерческое предпринимательство в России: формирование, действие, эволюция разви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й подход к определению точки безубыточности при закупке и продаже това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мерный план практического раздела курсовой работ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ути совершенствования коммерческой деятельности на примере предприятия «…….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Краткая характеристика предприятия</w:t>
      </w:r>
    </w:p>
    <w:p>
      <w:pPr>
        <w:pStyle w:val="Normal"/>
        <w:jc w:val="both"/>
        <w:rPr/>
      </w:pPr>
      <w:r>
        <w:rPr>
          <w:sz w:val="28"/>
        </w:rPr>
        <w:t>2.Структура предприя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Анализ внешней сред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нализ отрас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нализ целевой группы потребите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нализ поставщ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нализ деловых партне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нализ конкурен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Анализ конкурентной пози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Анализ маркетинговой деятель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Портфельный анали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Анализ коммерческой деятель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нализ системы управления коммерческой деятельность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ация и управления закупочной деятельность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ация и управление процессом продаж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ация рекламной деятель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 </w:t>
      </w:r>
      <w:r>
        <w:rPr>
          <w:sz w:val="28"/>
          <w:lang w:val="en-US"/>
        </w:rPr>
        <w:t>SWOT</w:t>
      </w:r>
      <w:r>
        <w:rPr>
          <w:sz w:val="28"/>
        </w:rPr>
        <w:t>-анали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Пути совершенствования коммерческой деятельности предприя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курсовой рабо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ма : </w:t>
      </w:r>
      <w:r>
        <w:rPr>
          <w:b/>
          <w:sz w:val="28"/>
        </w:rPr>
        <w:t>Пути совершенствования коммерческой деятельности на примере предприятия «…….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оретическая ч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ктическая ч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исок литерату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Библиографический список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:</w:t>
      </w:r>
    </w:p>
    <w:p>
      <w:pPr>
        <w:pStyle w:val="Style17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цева  Ф. П. Коммерческая деятельность: учебник  для  вузов / Ф.П.Половцева. - М.:ИНФРА-М, 2010.-247с.</w:t>
      </w:r>
    </w:p>
    <w:p>
      <w:pPr>
        <w:pStyle w:val="Style17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шков Л.П. Коммерция и технология торговли: учеб. для вузов /Л.П. Дашков, В.К. Памбухчиянц.. - 9-е  изд., перераб. и доп.-М.:Дашков и К",2011.-696с.</w:t>
      </w:r>
    </w:p>
    <w:p>
      <w:pPr>
        <w:pStyle w:val="Style17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ькова  Н.А. Современные интернет-технологии в коммерческой деятельности / Н.А.Инькова. - М.: Омега-Л,2008.-188с.</w:t>
      </w:r>
    </w:p>
    <w:p>
      <w:pPr>
        <w:pStyle w:val="Style17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ратов  Ф. Г. Коммерческая деятельность: учеб. для вузов / Ф.Г.Панкратов.- 9-е изд., перераб. -М.: Дашков и К",2006.-503с.</w:t>
      </w:r>
    </w:p>
    <w:p>
      <w:pPr>
        <w:pStyle w:val="Style17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ько  В. П.  Коммерческая логистика: учеб. пособие для вузов / В.П. Федько, В.А. Бондаренко. - М.: Ростов н/Д: МарТ,2006.-300с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: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Алексунин  В. А.   Электронная коммерция и маркетинг  в  интернете: учеб. пособие / В.А. Алексунин, В.В. Родигина. - 3-е изд. - М.: Дашков и К", 2008. - 213с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оровкова В.А. Управление рисками в торговле. – СПб.: Питер, 2008. – 288 с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шков Л.П. Коммерция и технология торговли: учеб. для вузов / Л.П. Дашков, В.К. Памбухчиянц. - 7-изд., перераб.и доп. - М.: Дашков и К", 2006. - 699с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нисова  Н.И. Организация предпринимательства  в  сфере  коммерции: учеб. пособие / Н.И. Денисова, С.Н. Диянова, Э.М. Штессель.-М.: Магистр, 2008.-335с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укова Т.Н. Коммерческая деятельность: учеб. пособие / Т.Н. Жукова. – СПб.: Вектор, - 2006. 252 с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брагимов  Л. А.  Инфраструктура товарного  рынка: учеб. пособие для вузов / Л.А. Ибрагимов. - М.: ЮНИТИ,2008.-359с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Кобелев  О. А.  Электронная коммерция: учеб. пособие  для  вузов / О. А. Кобелев.- 2-е изд., перераб. и доп.-М.: Дашков и К",2006.-683с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ммерция: [ электрон. ресурс ]: ЭУМК: 4 г.  обучения / РГАЗУ.-М.,2009.-1электрон.опт.диск (CD- ROM)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опарева А.М. Экономика организации (предприятия): учеб.-метод. комплекс и рабочая тетрадь / А.М. Лопарева. - М.: Финансы и статистика; ИНФРА-М, 2008.- 240 с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инько  Э.В. Основы коммерции: учеб. пособие для вузов / Э.В. Минько,А.Э. Минько. - М.: ЮНИТИ,2007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амбухчиянц  О.В. Организация коммерческой деятельности: учеб. для сред. спец. учеб. заведений / О. В. Памбухчиянц.-4-е изд., перераб. и доп.-М.:  Дашков и К",2006.-451с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амбухчиянц  О.В. Организация и технология коммерческой  деятельности: учеб. для сред. спец. учеб. заведений / О. В. Памбухчиянц.- 3-е изд.,   перераб. и доп. - М.: Дашков и К",2007.-271с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амбухчиянц  О.В. Организация коммерческой деятельности: учеб. для  сред. спец. учеб. заведений / О. В. Памбухчиянц. - 5-е изд., перераб.и доп.-М.: Дашков и К",2008.-445с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иняева И.М. Коммерческая деятельность в сфере товарного обращения: учебник / И.М. Синяева. – М.: ЮНИТИ, 2005. – 368 с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емин О.А. Сервис в торговле: учеб. пособие: в 3-х кн. - М.: Дело и сервис, 2006. – 216 с.; 112 с.;112 с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Фокина О.М. Практикум по экономике организации (предприятия) : учеб. пособие / О.М. Фокина, А.В. Соломка. – М.: Финансы и статистика, 2008.- 272 с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Экономика предприятия: сборник задач: учеб. пособие / Н.Ф. Ревенко,  А.Г. Схиртладзе.. - М.: Высш. шк., 2007.- 191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324" w:after="0"/>
      <w:jc w:val="center"/>
    </w:pPr>
    <w:rPr>
      <w:i/>
      <w:iCs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писок с точками"/>
    <w:basedOn w:val="Normal"/>
    <w:qFormat/>
    <w:pPr>
      <w:tabs>
        <w:tab w:val="clear" w:pos="708"/>
        <w:tab w:val="left" w:pos="360" w:leader="none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23:00Z</dcterms:created>
  <dc:creator>Наталья Валерьевна</dc:creator>
  <dc:description/>
  <dc:language>en-US</dc:language>
  <cp:lastModifiedBy>123</cp:lastModifiedBy>
  <cp:lastPrinted>2011-10-21T11:58:00Z</cp:lastPrinted>
  <dcterms:modified xsi:type="dcterms:W3CDTF">2011-10-21T07:59:00Z</dcterms:modified>
  <cp:revision>4</cp:revision>
  <dc:subject/>
  <dc:title>МИНИСТЕРСТВО СЕЛЬСКОГО ХОЗЯЙСТВА РОССИЙСКОЙ ФЕДЕРАЦИИ</dc:title>
</cp:coreProperties>
</file>