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Я ПРОИЗВОД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выполнению курсовой работ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before="0" w:after="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бщие указания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сле усвоения основных тем студент выполняет контрольную работу выбранную по двум изменяющимся цифрам учебного  шифра (таблица 1), где по вертикали указана предпоследняя цифра, по горизонтали  - последняя из изменяющихся цифр шифра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12"/>
        <w:gridCol w:w="813"/>
        <w:gridCol w:w="813"/>
        <w:gridCol w:w="813"/>
        <w:gridCol w:w="813"/>
        <w:gridCol w:w="812"/>
        <w:gridCol w:w="813"/>
        <w:gridCol w:w="813"/>
        <w:gridCol w:w="813"/>
        <w:gridCol w:w="813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цифра шифра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цифра шифра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мы контрольной работы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овая работа состоит из двух разделов: теоретического и практического. В первом разделе студент кратко излагает содержание теоретического вопроса, а во втором- анализирует состояние производственной сферы в выбранной организации, формулирует выводы и предложения по совершенствованию ее деятельности. Примерный объем работы 20-25 страниц рукописного текста или отпечатан на печатающих устройствах шрифтом 14 стандартного листа белой бумаги формата А4 через полтора межстрочных интервала с числом строк на странице не более 30. Исходными материалами для выполнения контрольной работы служат литературные источники, указанные в библиографическом списке, а также статьи в периодической печати, данные конкретного предприятия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 для выполнения контрольной работы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чёт элементов производственного потенциала предприят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авление обслуживанием производств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утрифирменное планирование и его вид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обенности стратегического планирования на предприят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ценка экономической эффективности использования материальных ресурс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ланирование ассортимента выпускаемой продукц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бор стратегии производства при ограничивающих условия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тимизация централизации функции управ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ценка эффективности аренды оборудова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следования рынка средств производст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тоды проектирования продукта: выбор и обосновани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вокупность научных подходов к менеджмент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руктура системы производственного менеджмен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держание целевой подсистемы производственного менеджмен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лассификация продукции и услу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я подготовки производства новой продукц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ние политики развития предприят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став структура элементов производственного потенциала предприят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ибкость и мощность производственного потенциала предприят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оимостная оценка элементов производственного потенциала предприят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изводственная программа:понятие и расче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ение спроса на продукцию и его взаимосвязь с производственной программой предприят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ловия для реализации производственной программы предприят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иды производственной мощности и их характеристи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тоды расчета производственной мощн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заимосвязь мощности и производительн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истема показателей оценки производительности труд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заимосвязь производительности труда и уровня организации производст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я производственного процесса в пространстве и во времен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онная структура предприятия и факторы ее развит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изводственный цикл и его формирова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иды запасов на производств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чет оптимального размера партии запуска-выпуска. Сущность и экономическое содержание контроллинга на предприят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заимосвязь службы контроллинга с другими службами предприят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ономически целесообразные границы использования концепции контроллинг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истема складирования и складская переработка продукц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я транспортно-складского материалапото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я инструментального хозяйст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я энергетического хозяйств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рганизация ремонтного хозяйства. </w:t>
      </w:r>
    </w:p>
    <w:p>
      <w:pPr>
        <w:pStyle w:val="Heading3"/>
        <w:spacing w:before="0" w:after="0"/>
        <w:jc w:val="center"/>
        <w:rPr/>
      </w:pPr>
      <w:r>
        <w:rPr/>
        <w:t>План контрольной работы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тульный лист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контрольной работы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1: Теоретический вопрос (в заголовке приводится название вопроса и указание номера)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2: Практическая часть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 использованной литературы.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/>
      </w:pPr>
      <w:r>
        <w:rPr/>
        <w:t xml:space="preserve">Вопросы к экзамену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рыночных отношений в России и проблемы произво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ственная структура предприятия. Направления совершенств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нструментального хозяйства на предприятии. Расчет нормы расхода инструме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ый и средний бизнес. Их место в рыночной эконом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ы производства и их технико-экономическая характеристика (массовое, единичное, серийно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приятие как сложная социально-управляемая систе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сочетания операций производственных процессов (параллельный, последовательный, параллельно-последовательны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ственная мощность промышленного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о-правовые формы коммерческих организ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ет основных параметров поточной линии (габариты, скорость, количество рабочих мес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и особенности деятельности хозяйственных товарище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конструкторской подготовки производства на предприятии. Особенности выбора констр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приятие как сложная социально-управленческая систе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управление технологической подготовкой производства. Понятие критической программы выпуска изделий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структуры управления предприят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создания и деятельности унитарных, государственных и муниципальных пред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знес-план и привлечение инвестиций.</w:t>
      </w:r>
    </w:p>
    <w:p>
      <w:pPr>
        <w:pStyle w:val="Normal"/>
        <w:numPr>
          <w:ilvl w:val="0"/>
          <w:numId w:val="3"/>
        </w:numPr>
        <w:rPr/>
      </w:pPr>
      <w:r>
        <w:rPr/>
        <w:t>Взаимосвязь подсистем предприятия как объекта управления.</w:t>
      </w:r>
    </w:p>
    <w:p>
      <w:pPr>
        <w:pStyle w:val="Normal"/>
        <w:numPr>
          <w:ilvl w:val="0"/>
          <w:numId w:val="3"/>
        </w:numPr>
        <w:rPr/>
      </w:pPr>
      <w:r>
        <w:rPr/>
        <w:t>Производственный цикл и его структура.</w:t>
      </w:r>
    </w:p>
    <w:p>
      <w:pPr>
        <w:pStyle w:val="Normal"/>
        <w:numPr>
          <w:ilvl w:val="0"/>
          <w:numId w:val="3"/>
        </w:numPr>
        <w:rPr/>
      </w:pPr>
      <w:r>
        <w:rPr/>
        <w:t>Условия выбора вариантов технологического процесса. Понятие критической програ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фикация предприятий и объеди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организации производственного процесса на предприятии. Производственный цикл и его структура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цели и задачи промышленного предприятия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ремонта оборудования на предприятии. Виды ремонта.</w:t>
      </w:r>
    </w:p>
    <w:p>
      <w:pPr>
        <w:pStyle w:val="Normal"/>
        <w:numPr>
          <w:ilvl w:val="0"/>
          <w:numId w:val="3"/>
        </w:numPr>
        <w:rPr/>
      </w:pPr>
      <w:r>
        <w:rPr/>
        <w:t>Типы производства и их характерис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равление конкурентоспособностью продук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оинства и недостатки параллельного способа обработки дета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приятие как сложная социально-управляемая систе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нструментального хозяйства. Планирование нормы расхода инструмента.</w:t>
      </w:r>
    </w:p>
    <w:p>
      <w:pPr>
        <w:pStyle w:val="Normal"/>
        <w:numPr>
          <w:ilvl w:val="0"/>
          <w:numId w:val="3"/>
        </w:numPr>
        <w:rPr/>
      </w:pPr>
      <w:r>
        <w:rPr/>
        <w:t>Оперативно-производственное планирование и диспетчирование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транспортного хозяйства на предприятии. Расчет потребности в транспортных средствах.</w:t>
      </w:r>
    </w:p>
    <w:p>
      <w:pPr>
        <w:pStyle w:val="Normal"/>
        <w:numPr>
          <w:ilvl w:val="0"/>
          <w:numId w:val="3"/>
        </w:numPr>
        <w:rPr/>
      </w:pPr>
      <w:r>
        <w:rPr/>
        <w:t>.Организация ремонтного хозяйства на предприятии. Расчет объема ремонтных работ.</w:t>
      </w:r>
    </w:p>
    <w:p>
      <w:pPr>
        <w:pStyle w:val="Normal"/>
        <w:numPr>
          <w:ilvl w:val="0"/>
          <w:numId w:val="3"/>
        </w:numPr>
        <w:rPr/>
      </w:pPr>
      <w:r>
        <w:rPr/>
        <w:t>Типы производства и их технико-экономические характеристики.</w:t>
      </w:r>
    </w:p>
    <w:p>
      <w:pPr>
        <w:pStyle w:val="Normal"/>
        <w:numPr>
          <w:ilvl w:val="0"/>
          <w:numId w:val="3"/>
        </w:numPr>
        <w:rPr/>
      </w:pPr>
      <w:r>
        <w:rPr/>
        <w:t>Производственный цикл и его структур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и управление технической подготовкой производства на предприятии.</w:t>
      </w:r>
    </w:p>
    <w:p>
      <w:pPr>
        <w:pStyle w:val="Normal"/>
        <w:numPr>
          <w:ilvl w:val="0"/>
          <w:numId w:val="3"/>
        </w:numPr>
        <w:rPr/>
      </w:pPr>
      <w:r>
        <w:rPr/>
        <w:t>Производственная структура предприятия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ремонтного хозяйства на предприятии. Расчет объема ремонтных работ.</w:t>
      </w:r>
    </w:p>
    <w:p>
      <w:pPr>
        <w:pStyle w:val="Normal"/>
        <w:numPr>
          <w:ilvl w:val="0"/>
          <w:numId w:val="3"/>
        </w:numPr>
        <w:rPr/>
      </w:pPr>
      <w:r>
        <w:rPr/>
        <w:t>Бизнес-план и привлечение инвестиций.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организации поточного произво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 варианта технологического процесса. Понятие критической точ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55:00Z</dcterms:created>
  <dc:creator>a27vs11</dc:creator>
  <dc:description/>
  <cp:keywords/>
  <dc:language>en-US</dc:language>
  <cp:lastModifiedBy>111</cp:lastModifiedBy>
  <cp:lastPrinted>2009-05-13T12:09:00Z</cp:lastPrinted>
  <dcterms:modified xsi:type="dcterms:W3CDTF">2010-02-11T09:03:00Z</dcterms:modified>
  <cp:revision>3</cp:revision>
  <dc:subject/>
  <dc:title>ФГОУ ВПО </dc:title>
</cp:coreProperties>
</file>