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дания для курсовой  работы по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неджмент и маркетинг на предприят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Студенты выполняют курсовую работу, в которой нужно ответить на два вопроса и выполнить практическое задание 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вопросов студент выбирает из табл. 1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0"/>
        <w:gridCol w:w="911"/>
        <w:gridCol w:w="911"/>
        <w:gridCol w:w="911"/>
        <w:gridCol w:w="911"/>
        <w:gridCol w:w="911"/>
        <w:gridCol w:w="911"/>
        <w:gridCol w:w="911"/>
        <w:gridCol w:w="946"/>
        <w:gridCol w:w="911"/>
        <w:gridCol w:w="911"/>
      </w:tblGrid>
      <w:tr>
        <w:trPr>
          <w:trHeight w:val="751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cs="Tahoma"/>
                <w:sz w:val="20"/>
              </w:rPr>
              <w:t>Последняя цифра номера по журналу</w:t>
            </w:r>
          </w:p>
        </w:tc>
        <w:tc>
          <w:tcPr>
            <w:tcW w:w="91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cs="Tahoma"/>
                <w:sz w:val="22"/>
              </w:rPr>
              <w:t>Предпоследняя цифра номера по журналу</w:t>
            </w:r>
          </w:p>
        </w:tc>
      </w:tr>
      <w:tr>
        <w:trPr>
          <w:trHeight w:val="18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cs="Tahoma"/>
                <w:sz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cs="Tahoma"/>
                <w:sz w:val="22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cs="Tahoma"/>
                <w:sz w:val="22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cs="Tahoma"/>
                <w:sz w:val="22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cs="Tahoma"/>
                <w:sz w:val="22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cs="Tahoma"/>
                <w:sz w:val="22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cs="Tahoma"/>
                <w:sz w:val="22"/>
              </w:rPr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cs="Tahoma"/>
                <w:sz w:val="22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cs="Tahoma"/>
                <w:sz w:val="22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cs="Tahoma"/>
                <w:sz w:val="22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cs="Tahoma"/>
                <w:sz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1,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2,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3,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4,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5,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6,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7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8,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9,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10,23</w:t>
            </w:r>
          </w:p>
        </w:tc>
      </w:tr>
      <w:tr>
        <w:trPr>
          <w:trHeight w:val="1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cs="Tahoma"/>
                <w:sz w:val="22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11,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12,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13,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14,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15,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16,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17,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18,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19,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1,21</w:t>
            </w:r>
          </w:p>
        </w:tc>
      </w:tr>
      <w:tr>
        <w:trPr>
          <w:trHeight w:val="1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cs="Tahoma"/>
                <w:sz w:val="22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1,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2,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3,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4,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5,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6,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7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8,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9,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 Unicode MS" w:cs="Tahoma"/>
                <w:sz w:val="22"/>
              </w:rPr>
              <w:t>10,23</w:t>
            </w:r>
          </w:p>
        </w:tc>
      </w:tr>
      <w:tr>
        <w:trPr>
          <w:trHeight w:val="1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cs="Tahoma"/>
                <w:sz w:val="22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11,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12,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13,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14,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15,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16,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17,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18,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19,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1,21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  <w:t>Вопросы для курсовой работы по дисциплине Менеджмент и маркетинг на предприят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ятие менеджмента. Функции менеджмента. Принципы современного менеджмен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как объект менеджмента. Внешняя и внутренняя среда организ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Школы менеджмент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ссия и цели организации.Построение «Дерева целей организаци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ятие мотивации. Процесс мотивации. Потребностно-мотивационные теории и их примен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как функция управления. Значение контроля для организ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принципы эффективного контроля в организ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чность руководителя в организации. Роли руководител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ы, используемые руководителем в своей работ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труда руководител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или работы руководителя и их примен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ципы эффективного лидер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ории лидерства 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цепция харизматического лидер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асть и влияния в организации. Формы и источники власти и влия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онная система организации. Виды коммуникационных связей в организ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ммуникационный  процесс в организаци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ы, характеристики и значение управленческой информации в организ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Конфликты в организации. Основные методы работы руководителя по предотвращению конфликт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ятие маркетинга. Составляющие комплекса маркетинг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правление маркетингом на предприят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ка маркетинговой  стратег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евые рынки в маркетинг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ы маркетинговых исследова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клама как инструмент маркетин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Задание для курсовой работы по дисциплине Менеджмент и маркетинг на предприятии.</w:t>
      </w:r>
    </w:p>
    <w:p>
      <w:pPr>
        <w:pStyle w:val="Normal"/>
        <w:rPr>
          <w:sz w:val="28"/>
        </w:rPr>
      </w:pPr>
      <w:r>
        <w:rPr>
          <w:sz w:val="28"/>
        </w:rPr>
        <w:t>Практическая часть курсовой работы выполняется</w:t>
      </w:r>
      <w:r>
        <w:rPr>
          <w:b/>
          <w:bCs/>
          <w:sz w:val="28"/>
        </w:rPr>
        <w:t xml:space="preserve"> на примере конкретного предприятия.</w:t>
      </w:r>
    </w:p>
    <w:p>
      <w:pPr>
        <w:pStyle w:val="Normal"/>
        <w:rPr>
          <w:sz w:val="28"/>
        </w:rPr>
      </w:pPr>
      <w:r>
        <w:rPr>
          <w:sz w:val="28"/>
        </w:rPr>
        <w:t>Для выполнения практической части необходимо проанализировать деятельность конкретного предприятия по следующему плану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звание и краткая характеристика предприят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ационно-правовая форма предприят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нешняя среда предприятия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общее внешнее окружение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экономические факторы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олитические факторы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равовые факторы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емографические факторы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аучно-технические факторы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оциальные факторы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непосредственное деловое окружение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 потребители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оставщики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онкуренты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еловые партнеры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административные органиы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нутренняя среда предприятия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структура предприятия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кадровый состав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ерево целей предприятия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ВОТ-анализ предприятия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Маркетинговая деятельность на предприятии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место расположения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цены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характеристики выпускаемого продукта (услуги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истема продвижения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ути повышения эффективности деятельности предприят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/>
      </w:pPr>
      <w:r>
        <w:rPr/>
        <w:t xml:space="preserve">                            </w:t>
      </w:r>
      <w:r>
        <w:rPr/>
        <w:t>План работы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 (два вопроса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8:02:00Z</dcterms:created>
  <dc:creator>Люба</dc:creator>
  <dc:description/>
  <cp:keywords/>
  <dc:language>en-US</dc:language>
  <cp:lastModifiedBy>Иван</cp:lastModifiedBy>
  <cp:lastPrinted>2005-09-07T19:39:00Z</cp:lastPrinted>
  <dcterms:modified xsi:type="dcterms:W3CDTF">2009-08-22T18:02:00Z</dcterms:modified>
  <cp:revision>2</cp:revision>
  <dc:subject/>
  <dc:title> Вопросы для подго3</dc:title>
</cp:coreProperties>
</file>